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БАЈИНА БАШТА''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ветосавска 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Миросла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Зор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_64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23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6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60-4446/97 од 08.09.1998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обр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9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5955181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ЧЕТ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2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06977500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2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02960791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САВЧИЋ 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1296579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06974791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ИЋЕВИЋ 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3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10938791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И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9938791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ЛАР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06958791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ГОД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03960791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УК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894979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КЛ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0994179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ВОЗДЕ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10951791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СИМ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08962790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01955791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Бир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09962793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495479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08948791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ОС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1297279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ИЋ Рај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08976791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ЛОВИЋ Душ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4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477918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46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4-19T11:46:00Z</dcterms:modified>
  <cp:revision>2</cp:revision>
  <dc:subject/>
  <dc:title>ШАХОВСКИ САВЕЗ СРБИЈЕ</dc:title>
</cp:coreProperties>
</file>